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CA, ETERNA D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ghe d’oro al ve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ca, eterna d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fare un solo p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zzato sulla men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poli dei col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umo di leti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fare un solo vi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anda della graz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l pane e il v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 ti don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stre gioie p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attese e le pa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ti del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fede nel futu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oglia di cambi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i ricominci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della sper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gente d’ogni d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gli questa of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insieme ti porti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dell’unive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cogli chi è dispe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facci tutti Chie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cosa in 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22:00Z</dcterms:created>
  <dc:creator>Ceres</dc:creator>
  <dc:description/>
  <cp:keywords/>
  <dc:language>en-US</dc:language>
  <cp:lastModifiedBy>Ceres</cp:lastModifiedBy>
  <dcterms:modified xsi:type="dcterms:W3CDTF">2007-11-11T12:25:00Z</dcterms:modified>
  <cp:revision>1</cp:revision>
  <dc:subject/>
  <dc:title>ANTICA, ETERNA DANZA</dc:title>
</cp:coreProperties>
</file>